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55:00Z</dcterms:created>
  <dc:creator>北村</dc:creator>
  <dc:description/>
  <dc:language>en-US</dc:language>
  <cp:lastModifiedBy>岩野友里</cp:lastModifiedBy>
  <cp:lastPrinted>2011-06-27T15:56:00Z</cp:lastPrinted>
  <dcterms:modified xsi:type="dcterms:W3CDTF">2011-06-27T07:07:00Z</dcterms:modified>
  <cp:revision>30</cp:revision>
  <dc:subject/>
  <dc:title>平成１７年度後期　シブチャットSibchatのご案内</dc:title>
</cp:coreProperties>
</file>